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24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4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елимова Рауфа Абдусемед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мов Р.А. 24.12.2024 г. в 00 час. 01 мин. находясь по адресу: *, не оплатил в срок, предусмотренный ст. 32.2 КоАП РФ, административный штраф в размере 800 рублей, назначенный постановлением 18810086230001199888 по делу об административном правонарушении от 12.10.2024 г., вступившим в законную силу 23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елимов Р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елимовым Р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21 от 11.01.2025 г., согласно которому </w:t>
      </w:r>
      <w:r>
        <w:rPr>
          <w:b w:val="false"/>
          <w:bCs/>
          <w:color w:val="000000"/>
          <w:sz w:val="26"/>
          <w:szCs w:val="26"/>
        </w:rPr>
        <w:t>Селимов Р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9888 по делу об административном правонарушении от 12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9888 по делу об административном правонарушении от 12.10.2024 г.</w:t>
      </w:r>
      <w:r>
        <w:rPr>
          <w:b w:val="false"/>
          <w:bCs/>
          <w:color w:val="000000"/>
          <w:sz w:val="26"/>
          <w:szCs w:val="26"/>
        </w:rPr>
        <w:t>, которым Селимову Р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199888 по делу об административном правонарушении от 12.10.2024 г.,</w:t>
      </w:r>
      <w:r>
        <w:rPr>
          <w:b w:val="false"/>
          <w:bCs/>
          <w:color w:val="000000"/>
          <w:sz w:val="26"/>
          <w:szCs w:val="26"/>
        </w:rPr>
        <w:t xml:space="preserve">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11.01.2025 г., согласно которому Селимов Р.А. не оплатил в установленный законом срок штраф по постановлению 18810086230001199888 по делу об административном правонарушении от 12.10.2024 г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елимова Р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елимов Р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елимова Рауфа Абдусе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шес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0442520182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